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15 январ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олокова Илья Эдуардовича</w:t>
      </w:r>
      <w:r>
        <w:rPr>
          <w:w w:val="101"/>
          <w:sz w:val="26"/>
          <w:szCs w:val="26"/>
        </w:rPr>
        <w:t>, * года рождения, уроженца *, зарегистрированного и проживающего по адресу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 декабря 2023 года в 08:20 на 56 километре автомобильной дороги «Нягань - Талинка» Октябрьского района Ханты-Мансийского автономного округа – Югры, Молоков И.Э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Молокова И.Э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8 декабря 2023 года в 08:20 на 56 километре автомобильной дороги «Нягань - Талинка» Октябрьского района Ханты-Мансийского автономного округа – Югры Молоков И.Э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ривлекаемым лицом не подписан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видеорегистратором, установленным в патрульном автомобиле, и приобщённой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ых знаков 3.20 «Обгон запрещён»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Молокова И.Э.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локова Илью Эдуард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3030000336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